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  <w:tab/>
        <w:tab/>
        <w:tab/>
        <w:tab/>
        <w:tab/>
        <w:t>Утверждаю:</w:t>
      </w:r>
    </w:p>
    <w:p>
      <w:pPr>
        <w:pStyle w:val="Normal"/>
        <w:spacing w:lineRule="auto" w:line="120"/>
        <w:rPr/>
      </w:pPr>
      <w:r>
        <w:rPr>
          <w:rFonts w:cs="Times New Roman" w:ascii="Times New Roman" w:hAnsi="Times New Roman"/>
          <w:sz w:val="28"/>
          <w:szCs w:val="28"/>
        </w:rPr>
        <w:t>Начальник ОМС «Управление</w:t>
        <w:tab/>
        <w:tab/>
        <w:t>Директор МАУ «Центр развития</w:t>
      </w:r>
    </w:p>
    <w:p>
      <w:pPr>
        <w:pStyle w:val="Normal"/>
        <w:spacing w:lineRule="auto" w:line="120"/>
        <w:rPr/>
      </w:pPr>
      <w:r>
        <w:rPr>
          <w:rFonts w:cs="Times New Roman" w:ascii="Times New Roman" w:hAnsi="Times New Roman"/>
          <w:sz w:val="28"/>
          <w:szCs w:val="28"/>
        </w:rPr>
        <w:t>по физической культуре и спорту</w:t>
        <w:tab/>
        <w:tab/>
        <w:t>физической культуры и спорта</w:t>
      </w:r>
    </w:p>
    <w:p>
      <w:pPr>
        <w:pStyle w:val="Normal"/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-Уральскогогородского</w:t>
        <w:tab/>
        <w:tab/>
        <w:t>города Каменска-Уральского»</w:t>
      </w:r>
    </w:p>
    <w:p>
      <w:pPr>
        <w:pStyle w:val="Normal"/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»</w:t>
      </w:r>
    </w:p>
    <w:p>
      <w:pPr>
        <w:pStyle w:val="Normal"/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П.Г.Гиматов</w:t>
        <w:tab/>
        <w:tab/>
        <w:t xml:space="preserve"> _________________ С.А. Казаков</w:t>
      </w:r>
    </w:p>
    <w:p>
      <w:pPr>
        <w:pStyle w:val="Normal"/>
        <w:spacing w:lineRule="auto" w:line="120"/>
        <w:rPr/>
      </w:pPr>
      <w:r>
        <w:rPr>
          <w:rFonts w:cs="Times New Roman" w:ascii="Times New Roman" w:hAnsi="Times New Roman"/>
          <w:sz w:val="28"/>
          <w:szCs w:val="28"/>
        </w:rPr>
        <w:t>«____» ________________ 2021 г.             «____» ________________ 20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У «Спортивная школа</w:t>
      </w:r>
    </w:p>
    <w:p>
      <w:pPr>
        <w:pStyle w:val="Normal"/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аменска-Уральского»</w:t>
      </w:r>
    </w:p>
    <w:p>
      <w:pPr>
        <w:pStyle w:val="Normal"/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М.Ю.Баренбаум</w:t>
      </w:r>
    </w:p>
    <w:p>
      <w:pPr>
        <w:pStyle w:val="Normal"/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21 г.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ого легкоатлетического пробега памяти спортсмена-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хмарафонца  Юрия Карнаушенко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 целью: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пуляризация бега как одного из самых эффективных и доступных средств 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реплении здоровья;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ильнейших спортсменов;</w:t>
      </w:r>
    </w:p>
    <w:p>
      <w:pPr>
        <w:pStyle w:val="Normal"/>
        <w:spacing w:lineRule="auto" w:line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портивных связей между городами;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ковечивание памяти сильнейшего сверхмарафонца  области и России 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я Карнаушенко.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соревнова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личны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проведения спортивного мероприят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руководство организацией и проведением соревнований  осуществляет ОМС «Управление по физической культуре и спорту города Каменска-Уральского в лице Муниципального автономного учреждения «Центр развития физической культуры и спорта города Каменска-Уральского (далее МАУ «Центр РФС»). Непосредственное проведение соревнований возлагается ГОО «ФЛА», судейскую коллегию, главного судью соревнований Казакова С.А., спортивного судью I квалификационной категории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участников и зрителей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Cs w:val="28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szCs w:val="28"/>
        </w:rPr>
        <w:t>Соревнования проводятся на объектах спорта, включенных во Всероссийский реестр объектов спорта, в соответствии с частью 5 статьи 37.1. Федерального закона от 01 декабря 2007 года № 329-ФЗ «О физической культуре и спорте в Российской Федерации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отвечающих требованиям Правил по виду спорта.</w:t>
      </w:r>
    </w:p>
    <w:p>
      <w:pPr>
        <w:pStyle w:val="Bodytext1"/>
        <w:shd w:fill="auto" w:val="clear"/>
        <w:spacing w:lineRule="auto" w:line="240" w:before="0" w:after="0"/>
        <w:ind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Ф от 1 марта 2016 г. N 134н "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Соревнования проводятся при наличии медицинского персонала для оказания в случае необходимости медицинской помощи, наличия у участников допуска врача, подтверждающих состояние их здоровья для участия в соревнованиях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Cs w:val="28"/>
        </w:rPr>
        <w:t>Ответственными за соблюдение норм и правил безопасности при проведении соревнований являются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-   главный судья соревнований Казаков С.А.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- руководитель спортсооружения, на котором проводятся соревнования, в соответствии с Постановлением Правительства Российской Федерации № 353 от 18.04.2014 «Об утверждении Правил обеспечения безопасности при проведении официальных спортивных соревнований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ветственность за здоровье и сохранность жизни участников в пути следования до места проведения соревнований и в дни проведения соревнований возлагается на лицо их сопровождающее. Во время проведения соревнований судейская коллегия не принимает на себя ответственность за жизнь и здоровье участников, а также за возможные телесные повреждения или повреждения имущества на соревновани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время проведения  мероприятия организаторы обязуются предусмотреть меры по обеспечению санитарно-эпидемиологического благополучия. В соответствии с Указом Губернатора Свердловской области от 15.03.2021 № 137-УГ «О внесении изменений в Указ Губернатора Свердловской области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nCoV) мероприятия на объектах физкультуры и спорта открытого типа проводятся с количеством посетителей, не превышающим 75 процентов от вместимости объекта, включая неукоснительное соблюдение рекомендаций  по организации работы спортивных организаций в условиях сохранения рисков  распространения COVID-19 (МР 3.1\2.1.0184-20), рекомендаций по профилактике новой коронавирусной инфекции (COVID-19) в учреждениях физической культуры и спорта,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2019 (утв. Минспортом России и Роспотребнадзором 31 июля 2020 г., с учётом дополнений и изменений от 19 августа 2020 г.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с обязательным соблюдением участниками принципов социального дистанцирования, не менее 1.5 метров, измерения температуры тела на входном контрольно-пропускном пункте, а также при наличии у участников средств индивидуальной защиты (медицинские маски, перчатки) и кожных антисептиков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 соревнований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13 июня 2021 г. в городе Каменске-Уральском. Старт и финиш на территории лыжно-биатлонного комплекса «Березовая роща» (слияние рек Исети и Каменки, ориентир ул.Красных Орлов, 2).</w:t>
      </w:r>
    </w:p>
    <w:p>
      <w:pPr>
        <w:pStyle w:val="Normal"/>
        <w:spacing w:lineRule="exact" w:line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бега:</w:t>
      </w:r>
    </w:p>
    <w:p>
      <w:pPr>
        <w:pStyle w:val="Normal"/>
        <w:spacing w:lineRule="exact" w:line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час  – выдача номеров;</w:t>
      </w:r>
    </w:p>
    <w:p>
      <w:pPr>
        <w:pStyle w:val="Normal"/>
        <w:spacing w:lineRule="exact" w:line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5 час – парад открытия соревнований;</w:t>
      </w:r>
    </w:p>
    <w:p>
      <w:pPr>
        <w:pStyle w:val="Normal"/>
        <w:spacing w:lineRule="exact" w:line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час – старт участников пробега;</w:t>
      </w:r>
    </w:p>
    <w:p>
      <w:pPr>
        <w:pStyle w:val="Normal"/>
        <w:spacing w:lineRule="exact" w:line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.00 час – парад закрытия, награждение победителей и призер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м соревнований, требова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соревнованиях допускаются участники, имеющие соответствующую подготовку и допуск врач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я  проходит по кругу 2,5 км (покрытие асфальтово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истанция 5 км (2 круга по 2,5 км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юноши и девушки </w:t>
        <w:tab/>
        <w:tab/>
        <w:t>-</w:t>
        <w:tab/>
        <w:tab/>
        <w:t>2006 г.р. и младш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юноши и девушки </w:t>
        <w:tab/>
        <w:tab/>
        <w:t>-</w:t>
        <w:tab/>
        <w:tab/>
        <w:t>2004-2005 г.г.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енщины </w:t>
        <w:tab/>
        <w:tab/>
        <w:tab/>
        <w:tab/>
        <w:t xml:space="preserve">- </w:t>
        <w:tab/>
        <w:tab/>
        <w:t>1970 г.р. и старш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жчины</w:t>
        <w:tab/>
        <w:tab/>
        <w:tab/>
        <w:tab/>
        <w:t>-</w:t>
        <w:tab/>
        <w:tab/>
        <w:t>1950 г.р. и старш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я 10 км (4 круга  по 2,5 км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жчины и женщины</w:t>
        <w:tab/>
        <w:tab/>
        <w:tab/>
        <w:t xml:space="preserve"> - </w:t>
        <w:tab/>
        <w:tab/>
        <w:t>1991-2003 г.г.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етераны (мужчины и женщины) </w:t>
        <w:tab/>
        <w:t xml:space="preserve"> - </w:t>
        <w:tab/>
        <w:tab/>
        <w:t>1981-1990 г.г.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тераны (мужчины и женщины)    -</w:t>
        <w:tab/>
        <w:tab/>
        <w:t>1971-1980 г.г.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тераны (мужчины и женщины)    -</w:t>
        <w:tab/>
        <w:tab/>
        <w:t>1961-1970 г.г.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етераны (мужчины)    </w:t>
        <w:tab/>
        <w:tab/>
        <w:t xml:space="preserve"> -</w:t>
        <w:tab/>
        <w:tab/>
        <w:t>1960 г.г.р. и старш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для местных и иногородних участников принимаются с 07 июня по 10 июня 2021 года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bu</w:t>
      </w:r>
      <w:r>
        <w:rPr>
          <w:rFonts w:cs="Times New Roman" w:ascii="Times New Roman" w:hAnsi="Times New Roman"/>
          <w:b/>
          <w:sz w:val="28"/>
          <w:szCs w:val="28"/>
        </w:rPr>
        <w:t>95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по телефону 53-00-50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, занявшие 1-3 места в каждой возрастной группе среди девушек (женщин), юношей (мужчин), награждаются медалями и грамотами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денежного приза необходимо предоставить копию паспорта (свидетельства о рождении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соревнований, осуществляются за счет средств МАУ «Центр развития физической культуры и спорта города Каменска-Уральского», спонсоров и партнеров соревн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командированием иногородних участников, несут командирующие организ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 судья соревнований в течение пяти дней после окончания соревнований предоставляет отчет о проведении и протоколы в МАУ «Центр РФС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по тел.: +7 3439 53-00-5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является вызовом на соревнование (основанием для направления, в т.ч. командирования, спортсменов, тренеров и судей)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Bookman Old Style" w:hAnsi="Bookman Old Style" w:eastAsia="Times New Roman" w:cs="Bookman Old Style"/>
      <w:b/>
      <w:bCs/>
      <w:sz w:val="28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kkaza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34:00Z</dcterms:created>
  <dc:creator>Fisun Nataliya</dc:creator>
  <dc:description/>
  <cp:keywords/>
  <dc:language>en-US</dc:language>
  <cp:lastModifiedBy>Admin</cp:lastModifiedBy>
  <cp:lastPrinted>2021-05-12T10:56:00Z</cp:lastPrinted>
  <dcterms:modified xsi:type="dcterms:W3CDTF">2021-05-12T06:59:00Z</dcterms:modified>
  <cp:revision>49</cp:revision>
  <dc:subject/>
  <dc:title/>
</cp:coreProperties>
</file>