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  <w:tab/>
        <w:tab/>
        <w:tab/>
        <w:tab/>
        <w:t>УТВЕРЖД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МС «Управление</w:t>
        <w:tab/>
        <w:t xml:space="preserve">          Директор МАУ «Центр разви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физической культуре и спорту</w:t>
        <w:tab/>
        <w:t xml:space="preserve">          физической культуры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менск-Уральского городского               города Каменска-Уральского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»</w:t>
        <w:tab/>
        <w:t xml:space="preserve">           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П.Г. Гиматов</w:t>
        <w:tab/>
        <w:tab/>
        <w:tab/>
        <w:t>_____________С.А. Каза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 ___________ 2021 г.                      «____» ___________ 2021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МАУ «Спортивная школ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Каменска-Уральского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 М.Ю.Баренбау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_____ 2021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лично-командного первенства города по лыжным гонк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чет традиционной спартакиады среди студентов учебных заве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евнования проводятся с цель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паганды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влечения учащихся к занятиям лыжными гонкам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ределения лучшей команды среди юношей и девушек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е руководство организацией соревнований осуществляет ОМС «Управление по физической культуре и спорту города Каменска-Уральского» в лице МАУ «Центр развития физической культуры и спорта города Каменска-Уральского». Непосредственное проведение возлагается  на судейскую коллегию, главного судью соревнований  Медведева С.В., спортивного судью II квалификационной категории.</w:t>
      </w:r>
    </w:p>
    <w:p>
      <w:pPr>
        <w:pStyle w:val="Normal"/>
        <w:ind w:left="705" w:hanging="3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время проведения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ревнования проводятся 03 марта 2021 на лыжных трассах лыжно-биатлонного комплекса «Березовая роща». Начало в 11-00  часо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 участию в соревнованиях допускаются юноши и девушки 1998 г.р. и младше, студенты учебных заведений города, имеющие  соответствующую подготовку и  допуск врача. Состав команды не ограниче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заче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оревнования проводятся  на дистанциях: девушки – 1,5 км, юноши – 2,5 км.  Ход свободный.  Старт раздельный через 15 секунд. Командный зачет определяется по сумме времени 4-х лучших результатов, отдельно среди девушек и юнош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ределение победителей и награжд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и  и призеры личного первенства отдельно  среди девушек и юношей награждаются медалями и грамотами, командного первенства – кубками и грамотами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Cs w:val="28"/>
        </w:rPr>
        <w:t>Соревнования проводятся на объектах спорта, включенных во Всероссийский реестр объектов спорта, в соответствии с частью 5 статьи 37.1. Федерального закона от 01 декабря 2007 года № 329-ФЗ «О физической культуре и спорте в Российской Федерации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ющих требованиям Правил по виду спорта.</w:t>
      </w:r>
    </w:p>
    <w:p>
      <w:pPr>
        <w:pStyle w:val="Bodytext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Ф от 1 марта 2016 г.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оревнования проводятся при наличии медицинского персонала для оказания в случае необходимости медицинской помощи, наличия у участников допуска врача, подтверждающих состояние их здоровья для участия в соревнования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Cs w:val="28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-   главный судья соревнований Медведев С.В.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- руководитель спортсооружения, на котором проводятся соревнования, в соответствии с Постановлением Правительства Российской Федерации № 353 от 18.04.2014 «Об утверждении Правил обеспечения безопасности при проведении официальных спортивных соревнований»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ость за здоровье и сохранность жизни участников в пути следования до места проведения соревнований и в дни проведения соревнований возлагается на лицо их сопровождающе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время проведения соревнований судейская коллегия не принимает на себя ответственность за жизнь и здоровье участников, а также за возможные телесные повреждения или повреждения имущества на соревнования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(в редакции Указа от 26.10.2020 №589-УГ) мероприятия на объектах физкультуры и спорта открытого типа проводятся с количеством посетителей, не превышающим 50 процентов от вместимости объекта, включая неукоснительное соблюдение рекомендаций  по организации работы спортивных организаций в условиях сохранения рисков  распространения COVID-19 (МР 3.1\2.1.0184-20), рекомендаций по профилактике новой коронавирусной инфекции (COVID-19) в учреждениях физической культуры и спорта,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2019 (утв. Минспортом России и Роспотребнадзором 31 июля 2020 г., с учётом дополнений и изменений от 19 августа 2020 г.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ревнования проводятся с обязательным соблюдением участниками принципов социального дистанцирования, не менее 1.5 метров, измерения температуры тела на входном контрольно-пропускном пункте, а также при наличии у участников средств индивидуальной защиты (медицинские маски, перчатки) и кожных антисептиков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е расход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организацией и проведением соревнований, осуществляются за счет  средств МАУ  «Центр развития физической культуры и спорта города Каменска-Уральского», спонсоров и партнеров мероприятия.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ки на участие в соревнованиях приним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с  24 февраля по 01 марта 2021 года п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bu</w:t>
      </w:r>
      <w:r>
        <w:rPr>
          <w:sz w:val="28"/>
          <w:szCs w:val="28"/>
        </w:rPr>
        <w:t>95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номеров состоится на лыжной базе «Березовая роща» 03 марта 2021 года в 10.00 часов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 для справок: 34-60-30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фициальным вызовом на соревнования</w:t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b/>
      <w:bCs/>
      <w:sz w:val="28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Bookman Old Style" w:hAnsi="Bookman Old Style" w:cs="Bookman Old Style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overflowPunct w:val="true"/>
      <w:autoSpaceDE w:val="true"/>
      <w:spacing w:lineRule="exact" w:line="322" w:before="300" w:after="0"/>
      <w:jc w:val="both"/>
    </w:pPr>
    <w:rPr>
      <w:rFonts w:ascii="Times New Roman" w:hAnsi="Times New Roman" w:cs="Times New Roman"/>
      <w:b w:val="false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kkaza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2:00Z</dcterms:created>
  <dc:creator>Admin</dc:creator>
  <dc:description/>
  <cp:keywords/>
  <dc:language>en-US</dc:language>
  <cp:lastModifiedBy>Admin</cp:lastModifiedBy>
  <cp:lastPrinted>2021-02-11T09:54:00Z</cp:lastPrinted>
  <dcterms:modified xsi:type="dcterms:W3CDTF">2021-02-11T05:55:00Z</dcterms:modified>
  <cp:revision>55</cp:revision>
  <dc:subject/>
  <dc:title>УТВЕРЖДАЮ:</dc:title>
</cp:coreProperties>
</file>