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чальник   ОМС   «Управление                      Директор МАУ «Центр развития</w:t>
      </w:r>
    </w:p>
    <w:p>
      <w:pPr>
        <w:pStyle w:val="Normal"/>
        <w:rPr/>
      </w:pPr>
      <w:r>
        <w:rPr>
          <w:sz w:val="28"/>
          <w:szCs w:val="28"/>
        </w:rPr>
        <w:t>по физической культуре и спорту                     физической  культуры  и 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 - Уральского                     </w:t>
        <w:tab/>
        <w:tab/>
        <w:t xml:space="preserve">       города   Каменска - Ураль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/>
      </w:pPr>
      <w:r>
        <w:rPr>
          <w:sz w:val="28"/>
          <w:szCs w:val="28"/>
        </w:rPr>
        <w:t>________________  П.Г. Гиматов                       ________________  С.А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 2021 г.                       «______»_____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«Спорти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аменска-Ураль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Ю.Баре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ассового похода выходного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ая прог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роведения спортивного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оревнований является муниципальное автономное учреждение «Центр развития физической культуры и спорта города Каменска-Ураль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роведением соревнований осуществляет ОМС «Управление по физической культуре и спорту города Каменска-Уральского».</w:t>
      </w:r>
    </w:p>
    <w:p>
      <w:pPr>
        <w:pStyle w:val="Normal"/>
        <w:ind w:lef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ОМС «Управление по физической культуре и спорту Каменск-Уральского городского округа» в лице муниципального автономного учреждения «Центр развития физической культуры и спорта города Каменска-Уральского» (далее – МАУ «Центр РФС»)  при содействии городской федерации спортив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главного судью прогулки Казакова С.А.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и цель похода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Поход «Каменская прогулка» проходит под девизом «Узнай свой город, испытай себя» и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я населения всех возрастных групп к занятиям физической культурой, спортом и туризмом;</w:t>
      </w:r>
    </w:p>
    <w:p>
      <w:pPr>
        <w:pStyle w:val="Normal"/>
        <w:jc w:val="both"/>
        <w:rPr/>
      </w:pPr>
      <w:r>
        <w:rPr>
          <w:sz w:val="28"/>
          <w:szCs w:val="28"/>
        </w:rPr>
        <w:t>-   совершенствования форм и методов привлечения населения к активным видам организации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паганды здорового образа жизни, в том числе пешеходного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паганды бережного отношения к природе.</w:t>
      </w:r>
    </w:p>
    <w:p>
      <w:pPr>
        <w:pStyle w:val="Normal"/>
        <w:overflowPunct w:val="false"/>
        <w:autoSpaceDE w:val="false"/>
        <w:ind w:left="25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ход «Каменская прогулка»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мая 2021 года. Маршруты прогулки начинаются и завершаются на асфальтированной площадке возле административного здания горнолыжного комплекса «Богатырё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 маршру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лосипедные маршруты 36 и 50 км  - с 08.00 до 10.00 час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шеходные  маршруты 3, 5, 10, 20, 5 км по тропе Карпинского с 09.00 до 12.00 час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ировать на всех маршрутах необходимо до 17.00 часов. Маршруты проходят по территории городских лесов, «Разгуляевского» парка, берегам рек  Каменка и Исеть. </w:t>
      </w:r>
    </w:p>
    <w:p>
      <w:pPr>
        <w:pStyle w:val="Normal"/>
        <w:overflowPunct w:val="false"/>
        <w:autoSpaceDE w:val="false"/>
        <w:ind w:left="25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астники пох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ходе «Каменская прогулка» могут принять участие все желающие независимо от возраста. На старт можно выходить семьями, классами, иными группами и коллективами, </w:t>
      </w:r>
      <w:r>
        <w:rPr>
          <w:b/>
          <w:sz w:val="28"/>
          <w:szCs w:val="28"/>
        </w:rPr>
        <w:t>но не менее 2-х человек.</w:t>
      </w:r>
    </w:p>
    <w:p>
      <w:pPr>
        <w:pStyle w:val="Normal"/>
        <w:overflowPunct w:val="false"/>
        <w:autoSpaceDE w:val="false"/>
        <w:ind w:left="255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а и условия проведения похода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похода «Каменская прогулка» включены пешеходные маршруты на 3, 5, 10, 20, 5 км по тропе Карпинского и велосипедные маршруты на 36 км и 50 к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регистрируются на старте, заполняют билет и анкету, знакомятся с описанием маршрута, получают карту дистанции с описанием пути, краеведческой информацией. В анкете и билете участники указывают дистанцию, на которую они стартуют и, пользуясь картой дистанции, полученной на старте, начинают движение по выбранному маршру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хождении маршрута участник должен в своем билете сделать отметки на всех контрольных пунктах диста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принять участие в экологическом суббот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й части города «У котельной» на берегу реки Исеть в рамках «Каменской прогулки» мастер – класс по скалолазанию покажут действующие спортсмены во главе с мастером спорта Мартюшевой В.А. Поучаствовать в данном мероприятии «Скалы для всех» могут все желающие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, прошедший одну из дистанций, является победителем «Каменской прогулки» и награждается памятным сувени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зами награждаются участники: 2 самых юных участника (девочка и мальчик), 2 самых возрастных участника (мужчина и женщина), самая многочисленная сем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на всех дистанциях разыгрывается по 1 призу (всего 7 призов)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  связанные  с  организацией  и   проведением   массового   п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го дня  «Каменская прогулка-2021»,  осуществляются за счет средств муниципального автономного учреждения «Центр развития физической культуры и спорта города Каменска-Уральского», спонсоров и партнеров прогулки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прогулку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60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1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7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6:00Z</dcterms:created>
  <dc:creator>Маш. бюро</dc:creator>
  <dc:description/>
  <cp:keywords/>
  <dc:language>en-US</dc:language>
  <cp:lastModifiedBy>РФС Центр</cp:lastModifiedBy>
  <cp:lastPrinted>2021-05-12T08:49:00Z</cp:lastPrinted>
  <dcterms:modified xsi:type="dcterms:W3CDTF">2021-05-12T04:06:00Z</dcterms:modified>
  <cp:revision>2</cp:revision>
  <dc:subject/>
  <dc:title/>
</cp:coreProperties>
</file>