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стар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областной Кубковой гонки на лыжероллерах</w:t>
      </w:r>
      <w:r>
        <w:rPr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27.07.2019 г.                                                    г. Каменск-Уральский</w:t>
      </w:r>
    </w:p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/б комплекс «Березовая роща»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старта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Начало в 11:00 часов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т через 30 сек.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станция 2,5 км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ind w:left="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6 группа       Женщины      1959 – 1963г.г.р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7 группа       Женщины      1954 – 1958г.г.р.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lineRule="auto" w:line="240" w:before="0" w:after="0"/>
        <w:ind w:left="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8 группа       Женщины      1949 – 1953г.г.р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lineRule="auto" w:line="240" w:before="0" w:after="0"/>
        <w:ind w:left="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11 группа       Мужчины      1938г.г.р. и старше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b/>
          <w:sz w:val="36"/>
          <w:szCs w:val="36"/>
        </w:rPr>
        <w:t>Пауза 3 минут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станция 5 км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70" w:leader="none"/>
          <w:tab w:val="center" w:pos="531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0 группа       Женщины      1989 – 2003г.г.р.</w:t>
      </w:r>
    </w:p>
    <w:p>
      <w:pPr>
        <w:pStyle w:val="Normal"/>
        <w:tabs>
          <w:tab w:val="clear" w:pos="708"/>
          <w:tab w:val="left" w:pos="900" w:leader="none"/>
          <w:tab w:val="left" w:pos="105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1 группа       </w:t>
      </w:r>
      <w:bookmarkStart w:id="0" w:name="_GoBack"/>
      <w:bookmarkEnd w:id="0"/>
      <w:r>
        <w:rPr>
          <w:sz w:val="40"/>
          <w:szCs w:val="40"/>
          <w:u w:val="single"/>
        </w:rPr>
        <w:t>Женщины      1984 – 1988г.г.р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 группа       Женщины      1979 – 1983г.г.р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3 группа      Женщины      1974 – 1978г.г.р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4 группа      Женщины      1969 – 1973г.г.р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5 группа      Женщины      1964 – 1968г.г.р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6 группа      Мужчины      1959 – 1963г.г.р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7 группа      Мужчины      1954 – 1958г.г.р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8 группа      Мужчины      1949 – 1953г.г.р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9 группа      Мужчины      1944 – 1948г.г.р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10 группа      Мужчины      1939 – 1943г.г.р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уза 5 минут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станция 10 км.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center" w:pos="531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0 группа     Мужчины      1989 – 2003г.г.р.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 группа      Мужчины      1984 – 1988г.г.р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 группа      Мужчины      1979 – 1983г.г.р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3 группа      Мужчины      1974 – 1978г.г.р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4 группа      Мужчины      1969 – 1973г.г.р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5 группа      Мужчины      1964 – 1968г.г.р.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40"/>
          <w:szCs w:val="40"/>
        </w:rPr>
        <w:t xml:space="preserve">        </w:t>
      </w:r>
      <w:r>
        <w:rPr>
          <w:sz w:val="32"/>
          <w:szCs w:val="32"/>
        </w:rPr>
        <w:t xml:space="preserve">Главный судья                                   С.А.Казаков, судья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К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Главный секретарь                            В.Д.Хлобыстова, судья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2:00Z</dcterms:created>
  <dc:creator>Sport</dc:creator>
  <dc:description/>
  <cp:keywords/>
  <dc:language>en-US</dc:language>
  <cp:lastModifiedBy>SPORT</cp:lastModifiedBy>
  <cp:lastPrinted>2018-08-02T10:03:00Z</cp:lastPrinted>
  <dcterms:modified xsi:type="dcterms:W3CDTF">2019-07-22T07:30:00Z</dcterms:modified>
  <cp:revision>4</cp:revision>
  <dc:subject/>
  <dc:title/>
</cp:coreProperties>
</file>