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>ТАБЛИЦА РЕЗУЛЬТАТОВ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Первенство города по волейболу среди девушек учебных заведений в зачет спартакиад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01.04.2019- 03.04.2019г.                                                                                                             </w:t>
      </w:r>
    </w:p>
    <w:tbl>
      <w:tblPr>
        <w:tblW w:w="151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998"/>
        <w:gridCol w:w="1000"/>
        <w:gridCol w:w="1000"/>
        <w:gridCol w:w="1000"/>
        <w:gridCol w:w="1000"/>
        <w:gridCol w:w="1000"/>
        <w:gridCol w:w="1000"/>
        <w:gridCol w:w="1811"/>
        <w:gridCol w:w="1913"/>
        <w:gridCol w:w="1167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99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181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91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партий</w:t>
            </w:r>
          </w:p>
        </w:tc>
        <w:tc>
          <w:tcPr>
            <w:tcW w:w="1167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ПК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9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6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РТ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0-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0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АТ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2-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6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дицинский колледж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</w:tr>
      <w:tr>
        <w:trPr>
          <w:trHeight w:val="8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ТТС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9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7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I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дагогический колледж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8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5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III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удья Микс В. Л.                                                                                                        Главный секретарь Королёв М.Н.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0:00Z</dcterms:created>
  <dc:creator>user</dc:creator>
  <dc:description/>
  <cp:keywords/>
  <dc:language>en-US</dc:language>
  <cp:lastModifiedBy>User</cp:lastModifiedBy>
  <cp:lastPrinted>2019-04-04T15:10:00Z</cp:lastPrinted>
  <dcterms:modified xsi:type="dcterms:W3CDTF">2019-04-04T10:21:00Z</dcterms:modified>
  <cp:revision>4</cp:revision>
  <dc:subject/>
  <dc:title>Всероссийская Федерация волейбола</dc:title>
</cp:coreProperties>
</file>